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1784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42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5"/>
              <w:snapToGrid w:val="false"/>
              <w:ind w:firstLine="142"/>
              <w:rPr/>
            </w:pPr>
            <w:r>
              <w:rPr/>
            </w:r>
          </w:p>
          <w:p>
            <w:pPr>
              <w:pStyle w:val="Heading5"/>
              <w:ind w:firstLine="142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>25.09.2017                                                                                                                         № 2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бюджетных средств главным распорядителям бюджетных средств при соблюдении определенных условий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статьи 74 Бюджетного кодекса Российской Федерации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твердить Порядок предоставления бюджетных средств главным распорядителям бюджетных средств при соблюдении определенных условий  согласно приложению к настоящему постановлению.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17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стоящее постановление вступает в силу со дня его официального опубликования в установленном порядке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</w:t>
        <w:tab/>
        <w:tab/>
        <w:tab/>
        <w:tab/>
        <w:tab/>
        <w:tab/>
        <w:t xml:space="preserve">                 А.П. Ащеу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Т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9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 района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5.09 2017 № 23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бюджетных средств  главным распорядителям бюджетных средств  при соблюдении определен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>Настоящий Порядок определяет действия муниципальных учреждений для обеспечения возможности расходования казенными учреждениями при соблюдении условий, определенных решением о бюджете муниципального образования «Каргасокский район», доходов от платных услуг, оказываемых эти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(далее – средства от приносящей доход деятельности).</w:t>
      </w:r>
    </w:p>
    <w:p>
      <w:pPr>
        <w:pStyle w:val="Normal"/>
        <w:ind w:firstLine="426"/>
        <w:jc w:val="both"/>
        <w:rPr/>
      </w:pPr>
      <w:r>
        <w:rPr/>
        <w:t xml:space="preserve">1.Средства от приносящей доход деятельности предоставляются казенным учреждениям для расходования после их поступления в доходы бюджета . </w:t>
      </w:r>
    </w:p>
    <w:p>
      <w:pPr>
        <w:pStyle w:val="Normal"/>
        <w:ind w:firstLine="426"/>
        <w:jc w:val="both"/>
        <w:rPr/>
      </w:pPr>
      <w:r>
        <w:rPr/>
        <w:t xml:space="preserve">2.Для обеспечения возможности расходования средств, поступивших в пределах планового объема, не чаще двух раз в месяц главный распорядитель бюджетных средств (являющийся и главным администратором доходов  от приносящей доход деятельности) представляет в Муниципальное казенное учреждение Управление финансов Администрации Каргасокского района (далее – Управление финансов АКР) информацию о поступлении в районный бюджет средств от приносящей доход деятельности по форме согласно приложению к настоящему Порядку (далее – Информация), а также заявление на изменение кассового плана по расходам в соответствии с Порядком составления и ведения кассового плана бюджета муниципального образования «Каргасокский район». Управление финансов АКР в течение трех рабочих дней после поступления Информации проверяет ее и обеспечивает возможность расходования поступивших средств от приносящей доход деятельности путем изменения кассового плана по расходам 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3.В случае поступления </w:t>
      </w:r>
      <w:r>
        <w:rPr>
          <w:iCs/>
        </w:rPr>
        <w:t xml:space="preserve">в  бюджет </w:t>
      </w:r>
      <w:r>
        <w:rPr/>
        <w:t>средств от приносящей доход деятельности сверх предусмотренных решением о  бюджете  главный администратор доходов, если он не является главным распорядителем поступивших средств, в течение двух рабочих дней представляет в Управление финансов АКР  и главному распорядителю бюджетных средств, для которого они предназначены, информацию.  Будущий главный распорядитель бюджетных средств представляет в Управление финансов АКР в установленном порядке необходимые документы в соответствии с Порядком составления и ведения сводной бюджетной росписи и Порядком составления и ведения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4.В случае поступления в бюджет средств от приносящей доход деятельности сверх предусмотренных решением о бюджете главный администратор доходов, если он является и главным распорядителем этих бюджетных средств, в течение пяти рабочих дней представляет в Управление финансов АКР Информацию и другие документы в соответствии с Порядком составления и ведения сводной бюджетной росписи и Порядком составления и ведения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5.Управление финансов АКР на основании предоставленной информации и других документов, предоставляемых в соответствии с Порядком составления и ведения сводной бюджетной росписи бюджета муниципального образования «Каргасокский район», Порядком составления и ведения кассового плана бюджета муниципального образования «Каргасокский район» , в течение трех рабочих дней вносит в установленном им порядке изменения в сводную бюджетную роспись,  лимиты бюджетных обязательств и кассовый план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6.На основании внесенных в сводную бюджетную роспись и лимиты бюджетных обязательств районного бюджета изменений главный распорядитель бюджетных средств вносит соответствующие изменения в бюджетную роспись главного распорядителя бюджетных средств и лимиты бюджетных обязательств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/>
        <w:t>На основании изменений бюджетной росписи и лимитов бюджетных обязательств утверждаются изменения показателей бюджетной сметы соответствующего казенного учреждения в порядке, установленном главным распоряди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азенные учреждения осуществляют операции по расходованию бюджетных средств  в соответствии с измененной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к Порядку доведения бюджетных ассигнований и лимитов бюджетных обязательств при соблюдении определенных условий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center"/>
        <w:rPr/>
      </w:pPr>
      <w:r>
        <w:rPr>
          <w:sz w:val="22"/>
          <w:szCs w:val="22"/>
        </w:rPr>
        <w:t>Информация о поступлении</w:t>
      </w:r>
    </w:p>
    <w:p>
      <w:pPr>
        <w:pStyle w:val="Normal"/>
        <w:ind w:left="360" w:right="-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йонный бюджет </w:t>
      </w:r>
      <w:r>
        <w:rPr/>
        <w:t>средств от приносящей доход деятельности</w:t>
      </w:r>
    </w:p>
    <w:p>
      <w:pPr>
        <w:pStyle w:val="Normal"/>
        <w:ind w:left="360" w:right="-5" w:hanging="0"/>
        <w:jc w:val="center"/>
        <w:rPr/>
      </w:pPr>
      <w:r>
        <w:rPr/>
        <w:t>по _______________________________________________________</w:t>
      </w:r>
    </w:p>
    <w:p>
      <w:pPr>
        <w:pStyle w:val="Normal"/>
        <w:ind w:left="360" w:right="-5" w:hanging="0"/>
        <w:jc w:val="center"/>
        <w:rPr>
          <w:sz w:val="22"/>
          <w:szCs w:val="22"/>
        </w:rPr>
      </w:pPr>
      <w:r>
        <w:rPr/>
        <w:t>(наименование Главного администратора доход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10"/>
        <w:gridCol w:w="2078"/>
        <w:gridCol w:w="23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– получателя сред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по доход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районный бюджет с начала года (руб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подлежит доведению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от оказания платных услуг по всем казенным учреждениям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 по безвозмездным поступлениям, грантам, добровольным пожертвованиям по всем казенным учреждениям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Да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(наимен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ого администрат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оходов)                                         </w:t>
        <w:tab/>
        <w:tab/>
        <w:t>_____________________  (Фамилия 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9:00Z</dcterms:created>
  <dc:creator>finupr</dc:creator>
  <dc:description/>
  <dc:language>en-US</dc:language>
  <cp:lastModifiedBy>chubabriya</cp:lastModifiedBy>
  <cp:lastPrinted>2017-09-25T15:19:00Z</cp:lastPrinted>
  <dcterms:modified xsi:type="dcterms:W3CDTF">2017-09-25T08:19:00Z</dcterms:modified>
  <cp:revision>2</cp:revision>
  <dc:subject/>
  <dc:title/>
</cp:coreProperties>
</file>